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on utilis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 atten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aleur de 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aleur de 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↑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 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 ava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 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à dro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↓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 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 arriè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←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 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à gauch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bouton press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 des moteu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01:00Z</dcterms:created>
  <dc:creator>Marc DANIEL</dc:creator>
  <dc:description/>
  <cp:keywords/>
  <dc:language>en-US</dc:language>
  <cp:lastModifiedBy>Marc DANIEL</cp:lastModifiedBy>
  <cp:lastPrinted>2021-05-20T18:12:00Z</cp:lastPrinted>
  <dcterms:modified xsi:type="dcterms:W3CDTF">2021-05-20T19:01:00Z</dcterms:modified>
  <cp:revision>2</cp:revision>
  <dc:subject/>
  <dc:title/>
</cp:coreProperties>
</file>